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4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.2015  г. от </w:t>
      </w:r>
      <w:r>
        <w:rPr>
          <w:sz w:val="28"/>
          <w:szCs w:val="28"/>
          <w:lang w:val="bg-BG"/>
        </w:rPr>
        <w:t>14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приемане отчет по изпълнение на дейностите на Общинската комисия за закрила на детето за 2014 г. и приемане план за работата на Общинската комисия за закрила на детето през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отчет за изпълнението на дейностите заложени в Общинската програма за опазване на околната среда и неразделната част от нея – Общинската програма за управление на отпадъците през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Годишен  доклад от Снежан Минков – ръководител на звеното за вътрешен одит относно дейността на звеното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 на нова Наредба № 5 за определянето и администрирането  на местните такси и цени на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участие на община Стралджа във Фонд „Общинска солидарност” – целева дейност към НСОРБ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олзване на общински мери и пасища за отглеждане на живот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 промяна предназначението на земеделски земи, необходими за обект „Площадка за зимно поддържане на четвъртокласната пътна мрежа на община Стралджа”, землище с. Воденичане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ликвидиране на съсобственост в  урегулиран поземлен имот І-10,30 по плана на с. Лозенец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Вх. № ТСУЕ -332/23.02.2015 г. от Кръстю Димитров Стоев и  Докладна Вх. № ДЗ-15/25.02.2015 г. от арх. Е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Заявление Вх. № ТСУЕ – 377/05.03.2015 г. от Борислав Гошев Гочев и Докладна от арх. Е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Заявления Вх. № ТСУЕ-288/13.02.2015 г. и Вх. № 440/27.02.2015 г. от Живко Ангелов и Докладна  от арх. Е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предоставяне  позиция и мандат за заседание на Общото събрание на Асоциация по В и К – Ямбол, което ще се проведе на 23.04.2015 г. от 11.00 ч на основание чл. 198е, ал.5 от Закона н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вземане на решение за учредяване на Обществена фондация „Вълкана Стоянова”, гр. Стралджа, сдружение с нестопанска дейност, извършващо дейност в обществена полза по смисъла на ЗЮЛН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14. Докладна записка от Митко Андонов – Кмет на община Стралджа </w:t>
      </w:r>
      <w:r>
        <w:rPr>
          <w:b/>
          <w:sz w:val="28"/>
          <w:szCs w:val="28"/>
          <w:lang w:val="bg-BG"/>
        </w:rPr>
        <w:t xml:space="preserve">относно: Издаване на запис на заповед от община Стралджа в полза на Община Ямбол, обезпечаваща </w:t>
      </w:r>
      <w:r>
        <w:rPr>
          <w:sz w:val="28"/>
          <w:szCs w:val="28"/>
          <w:lang w:val="bg-BG"/>
        </w:rPr>
        <w:t xml:space="preserve">плащане </w:t>
      </w:r>
      <w:r>
        <w:rPr>
          <w:sz w:val="28"/>
          <w:szCs w:val="28"/>
        </w:rPr>
        <w:t>по договор за безвъзмездна финансова помощ № DIR-5112122-C008/17.10.2012г., за изпълнението на проект   DIR № 5112122-5-71 „Изграждане на регионална система за управление на отпадъците в регион Ямбол-  Първа фаза”, одобрен за финансиране по процедура BG161PO005/10/2.10/07/22 „Изграждане на регионални системи за управление на отпадъците в региони: Борово, Варна, Велико Търново, Габрово, Добрич, Костенец, Левски, Луковит, Панагюрище, Плевен, Разлог, Стара Загора и Ямбол”, по приоритетна ос 2„Подобряване и развитие на инфраструктурата за третиране на отпадъци” на оперативна програма „Околна среда 2007 – 2013 г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Атанаска Кабакова – Председател на ОбС  Стралджа относно внасяне на предложение в МС за отпускане на персонална пенсия на Наско Йорданов Стефанов по чл. 92 от Кодекса за социално осигур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Митко Андонов – Кмет на община Стралджа относно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7 . Докладна записка от Митко Андонов – Кмет на община Стралджа относно  сключване на едногодишни договори за ползване на полски пътища с техните ползватели за стопанската 2014-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8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50:00Z</dcterms:created>
  <dc:creator>Simoda</dc:creator>
  <dc:description/>
  <dc:language>en-US</dc:language>
  <cp:lastModifiedBy>Simoda</cp:lastModifiedBy>
  <cp:lastPrinted>2015-03-16T10:33:00Z</cp:lastPrinted>
  <dcterms:modified xsi:type="dcterms:W3CDTF">2015-04-08T18:50:00Z</dcterms:modified>
  <cp:revision>2</cp:revision>
  <dc:subject/>
  <dc:title>ОБЩИНСКИ СЪВЕТ – ГРАД СТРАЛДЖА</dc:title>
</cp:coreProperties>
</file>